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53962.8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4/06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sīlijs Kuzmi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4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Gājēju gaisa pārvada kāpņu vienkāršota renovācija posmā no Jaunās Forštadtes mikrorajona Piekrastes ielas līdz Slāvu ielai, Daugavpilī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gājēju gaisa pārvada kāpņu vienkāršoto renovācij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45000000-7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962.83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4/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par gājēju gaisa pārvada kāpņu vienkāršoto renovāciju posmā no Jaunās Forštadtes mikrorajona Piekrastes ielas līdz Slāvu ielai, Daugavpilī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9/05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Latteps”, 400033186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Ģimnāzijas iela 22-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ī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mihails.latteps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42399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2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53962.83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53962.83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59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0:00Z</dcterms:created>
  <dc:creator>Evita</dc:creator>
  <dc:description/>
  <dc:language>en-US</dc:language>
  <cp:lastModifiedBy>Evita</cp:lastModifiedBy>
  <dcterms:modified xsi:type="dcterms:W3CDTF">2014-06-04T12:21:00Z</dcterms:modified>
  <cp:revision>1</cp:revision>
  <dc:subject/>
  <dc:title/>
</cp:coreProperties>
</file>